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хоккею среди любительских студенческих команд                                                                             на Кубок Приволжского федерального округа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ился  в Казани  25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2 ноября по 25 ноября 2021 года в г. Казань состоялись соревнования турнира по хоккею среди любительских студенческих команд на               Кубок Приволжского федер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2 команд Приволжского федер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ставе 10 человек под руководством тренера Шумихина Ивана Сергеевич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став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0840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961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асильев Дмитри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йнуллин Руслан Рам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лязов Илья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сов Кирилл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иньковский Данила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кин Кирилл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ясников Иван Леон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лькин Семён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нкевич Арсен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тков Дмитрий Максим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90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961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сильев Дмитрий Алексе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йнуллин Руслан Рамиль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лязов Илья Игор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сов Кирилл Дмитри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иньковский Данила Алексе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кин Кирилл Василь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ясников Иван Леонидо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лькин Семён Евгень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нкевич Арсений Андрееви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тков Дмитрий Максим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ижегород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Республика Татар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Республика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заняла 12 место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Дом</dc:creator>
  <dc:description/>
  <cp:keywords/>
  <dc:language>en-US</dc:language>
  <cp:lastModifiedBy>Курманова Елена</cp:lastModifiedBy>
  <cp:lastPrinted>2021-03-16T09:19:00Z</cp:lastPrinted>
  <dcterms:modified xsi:type="dcterms:W3CDTF">2021-11-26T10:13:00Z</dcterms:modified>
  <cp:revision>24</cp:revision>
  <dc:subject/>
  <dc:title/>
</cp:coreProperties>
</file>